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  <w:lang w:val="en-US" w:eastAsia="en-US"/>
        </w:rPr>
      </w:pPr>
      <w:r>
        <w:rPr>
          <w:rFonts w:cs="Arial" w:ascii="Arial" w:hAnsi="Arial"/>
          <w:b/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28600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brzeg,2015-04-24</w:t>
      </w:r>
    </w:p>
    <w:p>
      <w:pPr>
        <w:pStyle w:val="Normal"/>
        <w:ind w:left="-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woty dotacji otrzymanych z budżetu jednostek samorządu terytorialnego oraz kwoty dotacji udzielonych innym jednostkom samorządu terytorialnego w budżecie Gminy Miasto Kołobrzeg w 201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art. 37 ust.1 pkt d ustawy z dnia 27 sierpnia 2009r. o finansach publicznych (Dz. U. z 2013r. poz. 885 z późn.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ykaz dotacji otrzymanych od jednostek samorządu terytorialneg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3201"/>
        <w:gridCol w:w="1497"/>
        <w:gridCol w:w="2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s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-nazwa zad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 budżet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right="-718" w:firstLine="3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Kołobrzeg</w:t>
            </w:r>
          </w:p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right="-718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ienie w sprawie utworzenie wspólnej Straży Miejski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81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-75416-2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right="-718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łobrzeg</w:t>
            </w:r>
          </w:p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a kosztów utrzymania uczniów z Gminy Kołobrz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szkołach podstaw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3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01-2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right="-718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łobrzeg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autoSpaceDE w:val="false"/>
              <w:ind w:left="-3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a kosztów utrzymania uczniów z Gminy Kołobrz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oddziałach przedszkolnych w szkołach podstaw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984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03-2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right="-7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łobrzeg</w:t>
            </w:r>
          </w:p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right="-718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a kosztów utrzymania uczniów z Gminy Kołobrz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edszkola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945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04-2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right="-7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Kołobrzeg</w:t>
            </w:r>
          </w:p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right="-718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a kosztów utrzymania uczniów z Gminy Kołobrz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edszkolach niepubliczn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406,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04-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right="-718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łobrzeg</w:t>
            </w:r>
          </w:p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right="-718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a kosztów utrzymania uczniów z Gminy Kołobrz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gimnazja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10-2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right="-718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łobrze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a kosztów utrzymania uczniów z Gminy Kołobrz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uka pływania w szkoła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5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95-2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snapToGrid w:val="false"/>
              <w:ind w:left="-3" w:right="-718" w:firstLine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right="-718" w:firstLine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12.102,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kaz dotacji udzielonych innym jednostkom samorządu terytorialneg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3627"/>
        <w:gridCol w:w="1618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st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-nazwa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 budżet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autoSpaceDE w:val="false"/>
              <w:ind w:left="-3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Kołobrzesk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finansowa na refundację kosztów wyłapywania dzików żerujących na terenach miejskich w 2013r. i odstrzał dzików w 2014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-75495-2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Kołobrzesk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finansowa na zlot nauczycieli informatyk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95-2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firstLine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Kołobrzesk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finansowa na „Remont boisk przy Zespole Szkół Ogólnokształcących im. M. Kopernika w Kołobrzegu przy ul. Łopuskiego 42/44 wraz z budową instalacji kanalizacji deszczowej, działka nr 136/2,obręb 11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-92601-6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el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finansowa na opłacenie obsługi prawnej i wykonanie analizy ekonomicznej uzasadniającej wniosek do Trybunału Konstytucyjnego przeciwko lokalizacji w Gąskach planowanej elektrowni atomow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-90095-2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snapToGrid w:val="false"/>
              <w:ind w:left="-3" w:firstLine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3" w:leader="none"/>
              </w:tabs>
              <w:autoSpaceDE w:val="false"/>
              <w:ind w:left="-3" w:firstLine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7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tLeast" w:line="57"/>
    </w:pPr>
    <w:rPr>
      <w:rFonts w:ascii="Arial" w:hAnsi="Arial" w:eastAsia="HG Mincho Light J;Times New Roman" w:cs="Arial"/>
      <w:color w:val="000000"/>
      <w:sz w:val="16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2:00Z</dcterms:created>
  <dc:creator>Kowalski</dc:creator>
  <dc:description/>
  <cp:keywords/>
  <dc:language>en-US</dc:language>
  <cp:lastModifiedBy>user</cp:lastModifiedBy>
  <cp:lastPrinted>2015-04-24T12:50:00Z</cp:lastPrinted>
  <dcterms:modified xsi:type="dcterms:W3CDTF">2015-04-24T10:50:00Z</dcterms:modified>
  <cp:revision>11</cp:revision>
  <dc:subject/>
  <dc:title> </dc:title>
</cp:coreProperties>
</file>