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a III kwartał 2015 r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o udzielonych umorzeniach niepodatkowych należności budżetowych, o których mowa w art. 60 ustawy o finansach publicznych.</w:t>
      </w:r>
    </w:p>
    <w:p>
      <w:pPr>
        <w:pStyle w:val="Subtitle"/>
        <w:rPr>
          <w:bCs/>
        </w:rPr>
      </w:pPr>
      <w:r>
        <w:rPr>
          <w:bCs/>
        </w:rPr>
        <w:t xml:space="preserve">(podstawa prawna art. 37ust.1 pkt 1 ustawy  z dnia 27 sierpnia 2009 roku </w:t>
        <w:br/>
        <w:t>o finansach publicznych  (Dz.U.2013.885 j.t. ze zm.)</w:t>
      </w:r>
    </w:p>
    <w:p>
      <w:pPr>
        <w:pStyle w:val="Subtitl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e pasa drogowego (rozłożenie na rat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74"/>
        <w:gridCol w:w="1874"/>
        <w:gridCol w:w="1033"/>
        <w:gridCol w:w="2552"/>
      </w:tblGrid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leżność główn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set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zyna udzielenia ulgi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ński Lech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05,00 zł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1,64 zł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udna sytuacj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o-bytow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łobrzeg, 13.10.2015 r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Janusz Gromek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5:00Z</dcterms:created>
  <dc:creator>q</dc:creator>
  <dc:description/>
  <cp:keywords/>
  <dc:language>en-US</dc:language>
  <cp:lastModifiedBy>q</cp:lastModifiedBy>
  <cp:lastPrinted>2015-10-13T08:42:00Z</cp:lastPrinted>
  <dcterms:modified xsi:type="dcterms:W3CDTF">2015-10-13T06:43:00Z</dcterms:modified>
  <cp:revision>4</cp:revision>
  <dc:subject/>
  <dc:title>Informacja za II kwartał 2013 r</dc:title>
</cp:coreProperties>
</file>