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Footer"/>
        <w:ind w:righ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/P – II – 03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WESTIONARIUSZ  KANDYDATA  (C.V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Person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domowy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do pracy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ywatelstwo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an Cywilny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y okres wypowiedzenia/ możliwość rozpoczęcia pracy ..........................................…………………………………………………………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jazdy (kategoria, rok wydania)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Palący/niepalący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Wykształceni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20"/>
        <w:gridCol w:w="2158"/>
        <w:gridCol w:w="21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średnia/policeal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a uczel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tudia podyplom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/ kieru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koń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y tytu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Kwalifikacje dodatkowe( szkolenia, warsztaty, kursy organizowane przez pracodawcę)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77"/>
        <w:gridCol w:w="287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szkoleni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szkol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trwania szkolen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4.Znajomość języków obcych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198"/>
        <w:gridCol w:w="2153"/>
        <w:gridCol w:w="214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ęzyk ob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biegła 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 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ba *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sz w:val="16"/>
        </w:rPr>
        <w:t>odpowiednio wstawić znak X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Doświadczenie za</w:t>
      </w:r>
      <w:r>
        <w:rPr/>
        <w:t>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476"/>
        <w:gridCol w:w="1485"/>
        <w:gridCol w:w="1620"/>
        <w:gridCol w:w="1268"/>
        <w:gridCol w:w="146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atrudni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om wynagrodz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zyny odejśc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obowiązków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6. Stosunek do służby wojskowej 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302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od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ej Służby Wojskowej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>
          <w:trHeight w:val="8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7 .Znajomość obsługi komputer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3"/>
        <w:gridCol w:w="1545"/>
        <w:gridCol w:w="651"/>
        <w:gridCol w:w="1515"/>
        <w:gridCol w:w="629"/>
        <w:gridCol w:w="1507"/>
        <w:gridCol w:w="659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dytor tekstów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kusze kalkulacyjne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aza danych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ne programy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/>
          <w:bCs/>
          <w:sz w:val="16"/>
        </w:rPr>
        <w:t>określić w skali 0-1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8. Szczególne osiągnięcia z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ytuacj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Umiejętności uważane za szczególnie istotne i przydatne w przyszłym miejscu pracy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Zainteresowani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Oczekiwania względem przyszłego pracod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5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okresie próbny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okresie próbnym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Osoby mogące udzielić referencji imię nazwisko nr telefo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 sierpnia 1997 o ochronie danych osobowych (Dz. U. z 2002 r. Nr 101, poz. 926) oraz ustawą z dnia 22 marca 1990 o pracownikach samorządowych (Dz. U. z 2001 r Nr 142, poz. 1593 z późniejszymi zmianami)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32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wypełnienia ankiet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że podane powyżej informacje są zgodne z prawdą (podpis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980" w:right="1417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54:00Z</dcterms:created>
  <dc:creator>...</dc:creator>
  <dc:description/>
  <dc:language>en-US</dc:language>
  <cp:lastModifiedBy>...</cp:lastModifiedBy>
  <cp:lastPrinted>2006-04-12T15:11:00Z</cp:lastPrinted>
  <dcterms:modified xsi:type="dcterms:W3CDTF">2006-09-12T08:42:00Z</dcterms:modified>
  <cp:revision>4</cp:revision>
  <dc:subject/>
  <dc:title>  </dc:title>
</cp:coreProperties>
</file>