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  <w:sz w:val="20"/>
        </w:rPr>
        <w:t>Załącznik Nr 3/P-II-02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ESTIONARIUSZ  KANDYDATA  (C.V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i miejsce urodzenia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domowy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do pracy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ywatelstwo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Stan Cywiln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Prawo jazdy (kategoria, rok wydania) 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ący/niepalący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4.Znajomość języków obcych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198"/>
        <w:gridCol w:w="2153"/>
        <w:gridCol w:w="214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ęzyk ob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biegła *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 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aba *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16"/>
        </w:rPr>
        <w:t xml:space="preserve"> odpowiednio wstawić znak X</w:t>
      </w:r>
    </w:p>
    <w:p>
      <w:pPr>
        <w:pStyle w:val="Normal"/>
        <w:rPr/>
      </w:pPr>
      <w:r>
        <w:rPr/>
        <w:t>5.Doświadczenie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1351"/>
        <w:gridCol w:w="1598"/>
        <w:gridCol w:w="1777"/>
        <w:gridCol w:w="1245"/>
        <w:gridCol w:w="13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 wynagrodz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czy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jś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6. Stosunek do służby wojskowej 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302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od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adniczej Służby Wojskowej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83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7. 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16"/>
        </w:rPr>
        <w:t xml:space="preserve"> określić w skali 0-1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8.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Zainteresowa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1.Oczekiwania względem przyszłego pracodaw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Osoby mogące udzielić referencji imię nazwisko nr telefonu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ofercie pracy dla potrzeb niezbędnych do realizacji procesu rekrutacji zgodnie z Ustawą z dnia 29 sierpnia 1997 o ochronie danych osobowych (Dz. U. z 2002 r. Nr 101, poz. 926) oraz ustawą z dnia 22 marca 1990 o pracownikach samorządowych (Dz. U. z 2001 r Nr 142, poz. 1593 z późniejszymi zmianami)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3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wypełnienia ankiet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podane powyżej informacje są zgodne z prawdą (podpis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>Kopia dokumentu pobrana do zapisu (08-12-2006 13:23:05) - Ewa Makowieck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23:00Z</dcterms:created>
  <dc:creator>...</dc:creator>
  <dc:description/>
  <dc:language>en-US</dc:language>
  <cp:lastModifiedBy>...</cp:lastModifiedBy>
  <cp:lastPrinted>2006-12-08T15:17:00Z</cp:lastPrinted>
  <dcterms:modified xsi:type="dcterms:W3CDTF">2007-10-26T06:21:00Z</dcterms:modified>
  <cp:revision>6</cp:revision>
  <dc:subject/>
  <dc:title>                    </dc:title>
</cp:coreProperties>
</file>