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132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ołobrz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0 września 2007 r .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zobowiązania w zakresie realizac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Gminy Miasto Kołobrzeg w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18 ust.1 ustawy z dnia 8 marca 1990 roku o samorządzie gminnym (Dz.U. z 2001 r. Nr 142, poz.1591 z późn.zm.)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1.</w:t>
      </w:r>
      <w:r>
        <w:rPr>
          <w:rFonts w:cs="Arial" w:ascii="Arial" w:hAnsi="Arial"/>
        </w:rPr>
        <w:t xml:space="preserve"> Zaciąga się zobowiązanie w przedmiocie udzielenia w 2008 roku zamówienia na promocję Gminy Miasto Kołobrzeg przez Klub Sportowy „Kotwica Kołobrzeg” Spółka Akcyjna z siedzibą w Kołobrzegu, poprzez udział w rozgrywkach „Dominet Bank Ekstralig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datki związane z realizacją zadania wymienionego w ust.1 zostaną przyjęte w budżecie Gminy Miasto Kołobrzeg na 2008 rok w wysokości 6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§ 2.1.</w:t>
      </w:r>
      <w:r>
        <w:rPr>
          <w:rFonts w:cs="Arial" w:ascii="Arial" w:hAnsi="Arial"/>
        </w:rPr>
        <w:t xml:space="preserve"> Upoważnia się Prezydenta Miasta Kołobrzeg do wydania promesy w przedmiocie udzielenia zamówienia na realizację zadania wymienionego w § 1 ust.1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mesa wymaga kontrasygnaty Skarbnika Miasta Kołobrz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Prezydentowi Miasta Kołobrz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zewodnicząca  Rady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Urszula Dżega - Matuszczak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3:00Z</dcterms:created>
  <dc:creator>Kolasa</dc:creator>
  <dc:description/>
  <cp:keywords/>
  <dc:language>en-US</dc:language>
  <cp:lastModifiedBy>Kolasa</cp:lastModifiedBy>
  <dcterms:modified xsi:type="dcterms:W3CDTF">2007-09-14T10:13:00Z</dcterms:modified>
  <cp:revision>1</cp:revision>
  <dc:subject/>
  <dc:title/>
</cp:coreProperties>
</file>