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XII/134/07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Kołobrze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 dnia 10 września 2007 r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bycia działek położonych w Kołobrzegu przy ul. Morskiej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Na podstawie art. 18 ust. 2 pkt 9 lit. a) ustawy z dnia 8 marca 1990 roku o samorządzie gminnym (Dz.U. z 2001 r. Nr 142, poz. 1591 z późn.zm.) i art.37 ust.1 ustawy z dnia 21 sierpnia 1997 roku o gospodarce nieruchomościami (Dz.U. z 2004 r. Nr 261, poz. 2603 z późn.zm.) Rada Miasta Kołobrzeg postanawi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ab/>
        <w:t>§ 1.</w:t>
      </w:r>
      <w:r>
        <w:rPr>
          <w:rFonts w:cs="Arial" w:ascii="Arial" w:hAnsi="Arial"/>
          <w:sz w:val="24"/>
          <w:szCs w:val="24"/>
        </w:rPr>
        <w:t> Wyrazić zgodę na łączną sprzedaż działek położonych w obrębie 4 miasta Kołobrzeg, przy ul. Morskiej, tj.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i nr 7/6 o powierzchni 0,0131 ha w udziale 7743/10000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i nr 7/9 o powierzchni 0,0030 h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i nr 8/1 o powierzchni 0,0085 ha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ab/>
        <w:t>§ 2.</w:t>
      </w:r>
      <w:r>
        <w:rPr>
          <w:rFonts w:cs="Arial" w:ascii="Arial" w:hAnsi="Arial"/>
          <w:sz w:val="24"/>
          <w:szCs w:val="24"/>
        </w:rPr>
        <w:t> Wykonanie uchwały powierza się Prezydentowi Miasta Kołobrzeg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 Uchwała wchodzi w życie z dniem podjęc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zewodnicząca  Rady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ab/>
        <w:tab/>
        <w:tab/>
        <w:tab/>
        <w:t xml:space="preserve">          Urszula Dżega - Matuszcz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14:00Z</dcterms:created>
  <dc:creator>Kolasa</dc:creator>
  <dc:description/>
  <cp:keywords/>
  <dc:language>en-US</dc:language>
  <cp:lastModifiedBy>Kolasa</cp:lastModifiedBy>
  <dcterms:modified xsi:type="dcterms:W3CDTF">2007-09-14T10:14:00Z</dcterms:modified>
  <cp:revision>1</cp:revision>
  <dc:subject/>
  <dc:title>Uchwała Nr XII/134/07</dc:title>
</cp:coreProperties>
</file>