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Uchwała Nr XII/13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Kołobrz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 dnia 10 wrześ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rzedaży działki położonej w Kołobrzegu przy Klonow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8 ust. 2 pkt 9 lit. a)  ustawy  z  dnia  8  marca 1990  roku  o  samorządzie  gminnym (Dz.U. z 2001 r. Nr 142, poz. 1591 z późn. zm.) i art. 37 ust.3 ustawy z dnia 21 sierpnia 1997 roku o gospodarce nieruchomościami (Dz.U. z 2004 r.  Nr 261, poz. 2603 z późn.zm.) Rada Miasta Kołobrzeg postanawia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>§ 1.</w:t>
      </w:r>
      <w:r>
        <w:rPr>
          <w:rFonts w:cs="Arial" w:ascii="Arial" w:hAnsi="Arial"/>
          <w:sz w:val="24"/>
        </w:rPr>
        <w:t xml:space="preserve"> Wyrazić zgodę na sprzedaż działki nr 2/1 o powierzchni 0,0100 ha,  położonej w obrębie 1 miasta Kołobrzeg przy ul. Klonowej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>§ 2.</w:t>
      </w:r>
      <w:r>
        <w:rPr>
          <w:rFonts w:cs="Arial" w:ascii="Arial" w:hAnsi="Arial"/>
          <w:sz w:val="24"/>
        </w:rPr>
        <w:t xml:space="preserve"> Wyrazić zgodę na zwolnienie z obowiązku zbycia w przetargu działki opisanej w </w:t>
      </w:r>
      <w:r>
        <w:rPr>
          <w:rFonts w:cs="Arial" w:ascii="Arial" w:hAnsi="Arial"/>
          <w:bCs/>
          <w:sz w:val="24"/>
        </w:rPr>
        <w:t>§ 1.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3</w:t>
      </w:r>
      <w:r>
        <w:rPr>
          <w:rFonts w:cs="Arial" w:ascii="Arial" w:hAnsi="Arial"/>
          <w:sz w:val="24"/>
        </w:rPr>
        <w:t>.  Wykonanie  uchwały  powierza  się  Prezydentowi Miasta Kołobrzeg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>§ 4</w:t>
      </w:r>
      <w:r>
        <w:rPr>
          <w:rFonts w:cs="Arial" w:ascii="Arial" w:hAnsi="Arial"/>
          <w:sz w:val="24"/>
        </w:rPr>
        <w:t>.  Uchwała wchodzi w życie  z  dniem 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zewodnicząca  Rady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Urszula Dżega - Matuszcz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5:00Z</dcterms:created>
  <dc:creator>Kolasa</dc:creator>
  <dc:description/>
  <cp:keywords/>
  <dc:language>en-US</dc:language>
  <cp:lastModifiedBy>Kolasa</cp:lastModifiedBy>
  <dcterms:modified xsi:type="dcterms:W3CDTF">2007-09-14T10:15:00Z</dcterms:modified>
  <cp:revision>1</cp:revision>
  <dc:subject/>
  <dc:title>Uchwała Nr XII/137/07</dc:title>
</cp:coreProperties>
</file>