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V/348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Kołobrze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4 października 2008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płaty targ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 18 ust.2 pkt 8 i art. 40 ust. 1 ustawy z dnia 8 marca 1990 r. o samorządzie gminnym (Dz.U z 2001r. Nr 142, poz. 1591; z 2002r. Nr 23, poz. 220, Nr 62 poz. 558, Nr 113, poz. 984, Nr 153, poz.1271, Nr 214, poz. 1806; z 2003 r. Nr 80, poz. 717, Nr 162, poz. 1568; z 2004 r. Nr 102, poz.1055, Nr 116, poz.1203; z 2005 r. Nr 172, poz. 1441, Nr 175, poz. 1457;  z 2006 r. Nr 17, poz. 128, Nr 181, poz. 1337; z 2007 r. Nr 48, poz. 327, Nr 138, poz. 974, Nr 173, poz.1218) oraz art. 15 ust. 1, art. 19 pkt 1 lit. a i pkt 2 ustawy z dnia 19 stycznia 1991 r. o podatkach i opłatach lokalnych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(Dz.U. z 2006r. Nr 121, poz.844, Nr 220, poz.1601, Nr 225, poz. 1635, Nr 245, poz. 1775, Nr 249, poz. 1828, Nr 251, poz. 1847</w:t>
      </w:r>
      <w:r>
        <w:rPr>
          <w:rFonts w:cs="Arial" w:ascii="Arial" w:hAnsi="Arial"/>
        </w:rPr>
        <w:t xml:space="preserve"> z 2008 r. Nr 93 poz. 585, Nr 116 poz. 730)</w:t>
      </w:r>
      <w:r>
        <w:rPr>
          <w:rFonts w:cs="Arial" w:ascii="Arial" w:hAnsi="Arial"/>
          <w:sz w:val="22"/>
          <w:szCs w:val="22"/>
        </w:rPr>
        <w:t xml:space="preserve"> oraz art. 7 ustawy z dnia 20 lipca 2000 r. o ogłaszaniu aktów normatywnych i niektórych innych aktów prawnych (Dz.U. z 2007 r. Nr 68, poz. 449) Rada Miasta uchwala, co następuj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stala się następujące dzienne stawki </w:t>
      </w:r>
      <w:r>
        <w:rPr>
          <w:rFonts w:cs="Arial" w:ascii="Arial" w:hAnsi="Arial"/>
          <w:bCs/>
          <w:sz w:val="22"/>
          <w:szCs w:val="22"/>
        </w:rPr>
        <w:t>opłaty targowej</w:t>
      </w:r>
      <w:r>
        <w:rPr>
          <w:rFonts w:cs="Arial" w:ascii="Arial" w:hAnsi="Arial"/>
          <w:sz w:val="22"/>
          <w:szCs w:val="22"/>
        </w:rPr>
        <w:t>, pobieranej od osób fizycznych, od osób prawnych oraz jednostek organizacyjnych nie mających osobowości prawnej, które dokonują sprzedaży na targowiskac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l. Trzebiatowski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sprzedaż z ręki, kosza, stoiska za każdy rozpoczęty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wierzch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drobnych przetworów i wyrobów własnych oraz runa leśnego</w:t>
        <w:tab/>
        <w:tab/>
      </w:r>
      <w:r>
        <w:rPr>
          <w:rFonts w:cs="Arial" w:ascii="Arial" w:hAnsi="Arial"/>
          <w:b/>
          <w:sz w:val="22"/>
          <w:szCs w:val="22"/>
        </w:rPr>
        <w:t>-     2,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artykułów rolno-spożywczych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-     5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pozostałych artykułów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-   1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zedaż z i przed przyczepami i pojazdami samochodowymi o ładownośc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yżej 2,5 t., (za przyczepę, samochód)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artykułów rolno-spożywczych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-   32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ozostałych artykułów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-   37,00 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) sprzedaż z  i  przed  pozostałych pojazdów i wozów konnych (za pojazd, wóz)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artykułów rolno-spożywczych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-   26,5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ozostałych artykułów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-   34,00 zł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2"/>
          <w:szCs w:val="22"/>
        </w:rPr>
        <w:t>d) sprzedaż w tymczasowych obiektach budowlanych za każdy rozpoczęty 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rzystywanej powierzchni obiektu oraz tzw. wystawkę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-    0,05 zł</w:t>
      </w:r>
    </w:p>
    <w:p>
      <w:pPr>
        <w:pStyle w:val="Normal"/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przy ul. Okopowej:</w:t>
      </w:r>
    </w:p>
    <w:p>
      <w:pPr>
        <w:pStyle w:val="Normal"/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  sprzedaż z ręki, kosza, stoiska, wózka  za każdy rozpoczęty 1 m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>wykorzystywan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wierzch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robnych przetworów i wyrobów własnych oraz runa leśnego</w:t>
        <w:tab/>
        <w:tab/>
      </w:r>
      <w:r>
        <w:rPr>
          <w:rFonts w:cs="Arial" w:ascii="Arial" w:hAnsi="Arial"/>
          <w:b/>
          <w:sz w:val="22"/>
          <w:szCs w:val="22"/>
        </w:rPr>
        <w:t>-   2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artykułów rolno-spożywczych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-   5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ozostałych artykułów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- 10,00 zł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zedaż w tymczasowych obiektach budowlanych za każdy rozpoczęty  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ej  powierzchni obiektu oraz tzw. wystawkę</w:t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-  0,05 zł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3) przy ul. Lipowej (zieleniak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ż z ręki, kosza, stoiska, wózka artykułów rolno-spożywczych, warzyw, owo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runa leśnego za każdy rozpoczęty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ej powierzchni             </w:t>
      </w:r>
      <w:r>
        <w:rPr>
          <w:rFonts w:cs="Arial" w:ascii="Arial" w:hAnsi="Arial"/>
          <w:b/>
          <w:bCs/>
          <w:sz w:val="22"/>
          <w:szCs w:val="22"/>
        </w:rPr>
        <w:t>-    2,5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przy u. Św. Wojciec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sprzedaż kwiatów i zniczy z ręki, kosza, stoiska, wózka itp. za każdy rozpoczę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ej powierzchni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-   7,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sprzedaż z samochodu, przyczepy od jednego pojazdu o ładowności do 2 t     </w:t>
      </w:r>
      <w:r>
        <w:rPr>
          <w:rFonts w:cs="Arial" w:ascii="Arial" w:hAnsi="Arial"/>
          <w:b/>
          <w:bCs/>
          <w:sz w:val="22"/>
          <w:szCs w:val="22"/>
        </w:rPr>
        <w:t>- 17,50 zł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sprzedaż z samochodu, przyczepy od jednego pojazdu o ładowności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wyżej 2 t                                                                                                          - </w:t>
      </w:r>
      <w:r>
        <w:rPr>
          <w:rFonts w:cs="Arial" w:ascii="Arial" w:hAnsi="Arial"/>
          <w:b/>
          <w:bCs/>
          <w:sz w:val="22"/>
          <w:szCs w:val="22"/>
        </w:rPr>
        <w:t>26,5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stala się następujące dzienne stawki opłaty targowej, pobieranej od osób fizycznych, osób prawnych oraz jednostek organizacyjnych nie posiadających osobowości prawnej, które dokonują sprzedaży poza targowiskami wyznaczonymi przez Radę Miasta Kołobrzeg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1) w strefie nadmorskiej rozpoczynającej się od nadbrzeża portowego ograniczonej od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południa ulicami: Towarowa, Zdrojowa, Kasprowicza, Fredry, IV Dywizji Wojska Polskiego,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Wschodnia do linii brzegowej Morza Bałtyckiego, za każdy rozpoczęty 1 m</w:t>
      </w:r>
      <w:r>
        <w:rPr>
          <w:szCs w:val="22"/>
          <w:vertAlign w:val="superscript"/>
        </w:rPr>
        <w:t>2</w:t>
      </w:r>
    </w:p>
    <w:p>
      <w:pPr>
        <w:pStyle w:val="TextBody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wykorzystywanej powierzchni handlowej bez względu na rodzaj asortymentu</w:t>
      </w:r>
    </w:p>
    <w:p>
      <w:pPr>
        <w:pStyle w:val="TextBody"/>
        <w:rPr>
          <w:b/>
          <w:b/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sprzedawanego towaru  -  </w:t>
      </w:r>
      <w:r>
        <w:rPr>
          <w:b/>
          <w:szCs w:val="22"/>
        </w:rPr>
        <w:t>50,00 zł</w:t>
      </w:r>
    </w:p>
    <w:p>
      <w:pPr>
        <w:pStyle w:val="TextBody"/>
        <w:ind w:left="6248" w:firstLine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na pozostałym obszarze miasta poza strefą określoną w pkt 1, za każdy rozpoczęty 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rzystywanej powierzch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artykuły spożywcze </w:t>
        <w:tab/>
        <w:tab/>
        <w:tab/>
        <w:tab/>
        <w:t xml:space="preserve">                                 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- 15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artykuły kolekcjonerskie, starocie, obrazy</w:t>
        <w:tab/>
        <w:t xml:space="preserve">                                 </w:t>
        <w:tab/>
        <w:tab/>
      </w:r>
      <w:r>
        <w:rPr>
          <w:rFonts w:cs="Arial" w:ascii="Arial" w:hAnsi="Arial"/>
          <w:b/>
          <w:sz w:val="22"/>
          <w:szCs w:val="22"/>
        </w:rPr>
        <w:t>-   5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artykuły inne                                                                                      </w:t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2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terenie całego miast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z przyczep gastronomicznych, rikszy (od przyczepy, rikszy)      </w:t>
      </w:r>
      <w:r>
        <w:rPr>
          <w:rFonts w:cs="Arial" w:ascii="Arial" w:hAnsi="Arial"/>
          <w:b/>
          <w:bCs/>
          <w:sz w:val="22"/>
          <w:szCs w:val="22"/>
        </w:rPr>
        <w:t>-   20,5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z saturatora (od saturatora), </w:t>
      </w:r>
      <w:r>
        <w:rPr>
          <w:rFonts w:cs="Arial" w:ascii="Arial" w:hAnsi="Arial"/>
          <w:bCs/>
          <w:sz w:val="22"/>
          <w:szCs w:val="22"/>
        </w:rPr>
        <w:t xml:space="preserve">nalewaka 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od nalewaka</w:t>
      </w:r>
      <w:r>
        <w:rPr>
          <w:rFonts w:cs="Arial" w:ascii="Arial" w:hAnsi="Arial"/>
          <w:b/>
          <w:bCs/>
          <w:sz w:val="22"/>
          <w:szCs w:val="22"/>
        </w:rPr>
        <w:t>)</w:t>
        <w:tab/>
        <w:tab/>
        <w:t xml:space="preserve"> -    8,5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z lodówki, lady chłodniczej (od lodówki, lady)</w:t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-    7,5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runa leśnego, kwiatów,(za każdy rozpoczęty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-   3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bnośna z ręki (np. gazety, czasopisma od osoby)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-    5,5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artykułów okolicznościowych związanych ze świętami kalendarzowymi 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żdy rozpoczęty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ej powierzchni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oinki </w:t>
        <w:tab/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ryby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- 10,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artykuły świąteczne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-  5,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znicze, wieńce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-   7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1.       </w:t>
      </w:r>
      <w:r>
        <w:rPr>
          <w:rFonts w:cs="Arial" w:ascii="Arial" w:hAnsi="Arial"/>
          <w:bCs/>
          <w:sz w:val="22"/>
          <w:szCs w:val="22"/>
        </w:rPr>
        <w:t>Dzienna stawka opłaty targowej w strefie wymienionej w § 2 pkt. 1 pobieran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 osób fizycznych , osób prawnych oraz jednostek organizacyjnych nie mających osobowości prawnej , które dokonują sprzedaży w tymczasowych obiektach budowlanych wynosi 50,00 zł za każdy rozpoczęty 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wykorzystywanej powierzchni  oraz tzw. wystawkę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. </w:t>
        <w:tab/>
      </w:r>
      <w:r>
        <w:rPr>
          <w:rFonts w:cs="Arial" w:ascii="Arial" w:hAnsi="Arial"/>
          <w:bCs/>
          <w:sz w:val="22"/>
          <w:szCs w:val="22"/>
        </w:rPr>
        <w:t>Dzienna stawka opłaty targowej w strefie wymienionej w § 2 pkt 2 pobieran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d osób fizycznych , osób prawnych oraz jednostek organizacyjnych nie mających osobowości prawnej , które dokonują sprzedaży w tymczasowych obiektach budowlanych wynosi 0,05 zł za każdy rozpoczęty 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wykorzystywanej powierzchni  oraz tzw. wystawkę.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Zwalnia się od opłaty targowej sprzedaż na terenach i lokalizacjach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dzierżawionych przez Gminę Miasto Kołobrzeg oraz jej jednostki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rganizacyjne oraz spółki z udziałem Gminy Miasta Kołobrzeg w drodze przetargu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w trybie bezprzetargowym;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jętych na podstawie zezwolenia na zajęcie pasa drogowego dróg gmin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decyzja administracyjna) na cele nie związane z gospodarką drogową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będących w użytkowaniu Muzeum Oręża Polskiego na podstawie pisemnych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ów z użytkownikiem terenu;</w:t>
      </w:r>
    </w:p>
    <w:p>
      <w:pPr>
        <w:pStyle w:val="TextBody"/>
        <w:ind w:left="360" w:firstLine="348"/>
        <w:rPr>
          <w:szCs w:val="22"/>
        </w:rPr>
      </w:pPr>
      <w:r>
        <w:rPr>
          <w:szCs w:val="22"/>
        </w:rPr>
        <w:t xml:space="preserve">4)  na terenie targowiska przy ul. Trzebiatowskiej w niedziele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 wyłączeniem pozostałych targowisk wyznaczonych uchwałą Rady Miasta. 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kstpodstawowy2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b/>
          <w:bCs/>
          <w:szCs w:val="22"/>
        </w:rPr>
        <w:t xml:space="preserve">§ 5. 1. </w:t>
      </w:r>
      <w:r>
        <w:rPr>
          <w:szCs w:val="22"/>
        </w:rPr>
        <w:t xml:space="preserve">Pod pojęciem wykorzystywanej powierzchni należy rozumieć jednolity obszar służący handlującemu do wykonywania czynności związanych ze sprzedażą, a w </w:t>
        <w:br/>
        <w:t xml:space="preserve">szczególności do ustawienia straganu, stoiska lub innego przedmiotu pełniącego </w:t>
        <w:br/>
        <w:t xml:space="preserve">rolę lady sprzedażowej, magazynowania towarów, składania opakowań po </w:t>
        <w:br/>
        <w:t>towarach, jak również dla potrzeb bytowych samego handlującego.</w:t>
      </w:r>
    </w:p>
    <w:p>
      <w:pPr>
        <w:pStyle w:val="Tekstpodstawowy2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rFonts w:eastAsia="Arial"/>
          <w:b/>
          <w:bCs/>
          <w:szCs w:val="22"/>
        </w:rPr>
        <w:t xml:space="preserve">      </w:t>
      </w:r>
      <w:r>
        <w:rPr>
          <w:b/>
          <w:bCs/>
          <w:szCs w:val="22"/>
        </w:rPr>
        <w:t>2.</w:t>
      </w:r>
      <w:r>
        <w:rPr>
          <w:szCs w:val="22"/>
        </w:rPr>
        <w:t xml:space="preserve"> Opłata targowa jest iloczynem wykorzystywanej powierzchni i ustalonej dziennej stawki za 1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wykorzystywanej powierzchni. 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jc w:val="both"/>
        <w:rPr/>
      </w:pPr>
      <w:r>
        <w:rPr>
          <w:rFonts w:eastAsia="Arial"/>
          <w:szCs w:val="22"/>
        </w:rPr>
        <w:t xml:space="preserve">      </w:t>
      </w:r>
      <w:r>
        <w:rPr>
          <w:b/>
          <w:bCs/>
          <w:szCs w:val="22"/>
        </w:rPr>
        <w:t>3.</w:t>
      </w:r>
      <w:r>
        <w:rPr>
          <w:szCs w:val="22"/>
        </w:rPr>
        <w:t xml:space="preserve"> Dzienna stawka opłaty targowej od jednego stoiska nie może przekroczyć górnej granicy określonej obwieszczeniem Ministra Finansów na dany rok podatkowy. </w:t>
      </w:r>
    </w:p>
    <w:p>
      <w:pPr>
        <w:pStyle w:val="Tekstpodstawowy2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36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</w:t>
      </w:r>
      <w:r>
        <w:rPr>
          <w:b/>
          <w:bCs/>
          <w:szCs w:val="22"/>
        </w:rPr>
        <w:t>§ 6. 1</w:t>
      </w:r>
      <w:r>
        <w:rPr>
          <w:b/>
          <w:szCs w:val="22"/>
        </w:rPr>
        <w:t>.</w:t>
      </w:r>
      <w:r>
        <w:rPr>
          <w:szCs w:val="22"/>
        </w:rPr>
        <w:t xml:space="preserve"> Poboru opłaty targowej dokonuje się w drodze ink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Inkasentów opłaty targowej, wysokość wynagrodzenia oraz zasady poboru inkaso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określa odrębna uchwał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Traci moc Uchwała Nr XV/161/07 Rady Miasta Kołobrzeg z dnia 28 listopada 2007r. w sprawie uchwalenia opłaty targowej  (DZ.U. Woj. Zach.  Nr 124 poz. 2468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§ 8. </w:t>
      </w:r>
      <w:r>
        <w:rPr>
          <w:rFonts w:cs="Arial" w:ascii="Arial" w:hAnsi="Arial"/>
          <w:bCs/>
          <w:sz w:val="22"/>
          <w:szCs w:val="22"/>
        </w:rPr>
        <w:t>Wykonanie uchwały powierza się Prezydentowi Miasta Kołobrz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bCs/>
          <w:sz w:val="22"/>
          <w:szCs w:val="22"/>
        </w:rPr>
        <w:t>Uchwała wchodzi w życie po upływie 14 dni od dnia jej ogłoszenia w Dzienniku Urzędowym Województwa Zachodniopomorskiego z mocą obowiązującą od dnia 1 stycznia 2009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WICE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Ryszard Szufe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vertAlign w:val="superscript"/>
        </w:rPr>
        <w:t xml:space="preserve">1 </w:t>
      </w:r>
      <w:r>
        <w:rPr>
          <w:rFonts w:cs="Arial"/>
          <w:sz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>dyrektywy 92/106/EWG z dnia 7 grudnia 1992 r. w sprawie ustanowienia wspólnych zasad dla niektórych typów transportu kombinowanego towarów między państwami członkowskimi (Dz.Urz.WE L 368 z 17.12.1992),</w:t>
      </w:r>
    </w:p>
    <w:p>
      <w:pPr>
        <w:pStyle w:val="Normal"/>
        <w:numPr>
          <w:ilvl w:val="0"/>
          <w:numId w:val="2"/>
        </w:numPr>
        <w:rPr>
          <w:rFonts w:cs="Arial"/>
          <w:sz w:val="16"/>
        </w:rPr>
      </w:pPr>
      <w:r>
        <w:rPr>
          <w:rFonts w:cs="Arial"/>
          <w:sz w:val="16"/>
        </w:rPr>
        <w:t>dyrektywy 1999/62/WE z dnia 17 czerwca 1999 r. w sprawie pobierania opłat za użytkowanie niektórych typów infrastruktury przez pojazdy ciężarowe (Dz.Urz.WE L 187 z 20.07.1999)</w:t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Arial"/>
          <w:sz w:val="16"/>
        </w:rPr>
        <w:t xml:space="preserve">dane dotyczące ogłoszenia aktów prawa Unii Europejskiej, zamieszczone w niniejszej ustawie z dniem uzyskania przez </w:t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Arial"/>
          <w:sz w:val="16"/>
        </w:rPr>
        <w:t xml:space="preserve">Rzeczpospolitą Polską członkostwa w Unii Europejskiej – dotyczą ogłoszenia tych aktów w Dzienniku Urzędowym Unii </w:t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Arial"/>
          <w:sz w:val="16"/>
        </w:rPr>
        <w:t xml:space="preserve">Europejskiej – wydanie specja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2:00Z</dcterms:created>
  <dc:creator>q</dc:creator>
  <dc:description/>
  <cp:keywords/>
  <dc:language>en-US</dc:language>
  <cp:lastModifiedBy>q</cp:lastModifiedBy>
  <cp:lastPrinted>2008-10-09T10:00:00Z</cp:lastPrinted>
  <dcterms:modified xsi:type="dcterms:W3CDTF">2008-11-25T08:21:00Z</dcterms:modified>
  <cp:revision>41</cp:revision>
  <dc:subject/>
  <dc:title/>
</cp:coreProperties>
</file>