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300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811"/>
        <w:gridCol w:w="3059"/>
        <w:gridCol w:w="1747"/>
        <w:gridCol w:w="1675"/>
      </w:tblGrid>
      <w:tr>
        <w:trPr>
          <w:trHeight w:val="1058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TA USŁUGI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URZĄD MIASTA KOŁOBRZEG ul. Ratuszowa 13</w:t>
              <w:br/>
              <w:t xml:space="preserve">Wydział Obywatelski  -  pok. nr 1 tel.  94 35 51 587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 37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enia na organizowanie przyjęć jako usługi kateringow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286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4" r="-5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68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A PRAWNA</w:t>
            </w:r>
          </w:p>
          <w:p>
            <w:pPr>
              <w:pStyle w:val="Normal"/>
              <w:ind w:left="567" w:right="18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rt. 18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ust. 4-5 ustawy z dnia 26 października 1982 r. o wychowaniu w trzeźwości i przeciwdziałaniu alkoholizmowi (</w:t>
            </w:r>
            <w:r>
              <w:rPr>
                <w:rFonts w:cs="Arial" w:ascii="Arial" w:hAnsi="Arial"/>
                <w:bCs/>
                <w:sz w:val="18"/>
                <w:szCs w:val="18"/>
              </w:rPr>
              <w:t>Dz. U. 2016.487 z późn. zm.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ZAŁATWIENIA SPRAWY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ezwolenie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E DOKUMENT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.1. wniosek o wydanie zezwolenia na organizowanie przyjęć  -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obierz dokument  WO37 D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3.2. dowód opła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OKOŚĆ OPŁAT</w:t>
            </w:r>
          </w:p>
          <w:p>
            <w:pPr>
              <w:pStyle w:val="Normal"/>
              <w:ind w:left="567" w:right="18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łata za korzystanie z zezwolenia  wnoszona jest na rachunek gminy przed wydaniem zezwolenia jak za zezwolenie stałe zgodnie  z art. 11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ind w:left="567" w:right="18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konta 22 1020 2791 0000 7402 0228 1541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ODPOWIEDZI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 30 dni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MÓRKA ODPOWIEDZIALNA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Obywatelski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YB ODWOŁAWCZY</w:t>
            </w:r>
          </w:p>
          <w:p>
            <w:pPr>
              <w:pStyle w:val="Normal"/>
              <w:ind w:left="567" w:right="180" w:hanging="2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wołanie od Decyzji Prezydenta Miasta do Samorządowego Kolegium Odwoławczego w Koszalinie w terminie 14 dni od daty otrzymania decyzji za pośrednictwem Prezydenta Miast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SÓB ODEBRANIA DOKUMENTÓW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sobiście w  Wydziale Obywatelskim lub za pośrednictwem poczty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07" w:hanging="37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DATKOWE INFORMACJE</w:t>
            </w:r>
          </w:p>
          <w:p>
            <w:pPr>
              <w:pStyle w:val="Normal"/>
              <w:ind w:left="545" w:right="18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 przypadku braków formalnych we wniosku, wnioskodawca zostanie wezwany do ich uzupełnienia pod rygorem pozostawienia wniosku bez rozpoznania.</w:t>
            </w:r>
          </w:p>
          <w:p>
            <w:pPr>
              <w:pStyle w:val="Normal"/>
              <w:ind w:left="545" w:right="18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100" w:after="10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Wersja 04                                                                                                                                  </w:t>
            </w:r>
          </w:p>
        </w:tc>
      </w:tr>
      <w:tr>
        <w:trPr>
          <w:trHeight w:val="877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racował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odinspektor ds.      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gospodarki napojami alkoholowymi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talia Baryła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ktualizacja z dnia: 20.06.2016 r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dził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aczelnik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ziału Obywatelskiego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Pietruszczyńsk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ja z dnia: 20.06.2016 r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twierdził: </w:t>
            </w:r>
            <w:r>
              <w:rPr>
                <w:rFonts w:cs="Arial" w:ascii="Arial" w:hAnsi="Arial"/>
                <w:b/>
                <w:sz w:val="18"/>
                <w:szCs w:val="18"/>
              </w:rPr>
              <w:t>Sekretarz Miast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a Pełechat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 01.04.2016 r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7" w:hanging="340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35:00Z</dcterms:created>
  <dc:creator>ola</dc:creator>
  <dc:description/>
  <cp:keywords/>
  <dc:language>en-US</dc:language>
  <cp:lastModifiedBy>nbaryla</cp:lastModifiedBy>
  <cp:lastPrinted>2016-06-20T13:10:00Z</cp:lastPrinted>
  <dcterms:modified xsi:type="dcterms:W3CDTF">2016-06-20T11:10:00Z</dcterms:modified>
  <cp:revision>4</cp:revision>
  <dc:subject/>
  <dc:title>Załącznik  2/P-I-04</dc:title>
</cp:coreProperties>
</file>